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14287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2"/>
          <w:szCs w:val="22"/>
        </w:rPr>
        <w:t xml:space="preserve"> Büyükşehir Belediye Meclisi 15/05/2015 Cuma günü Büyükşehir Belediye Meclisi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1.05.2015 tarih ve 469 sayılı kararı ile</w:t>
      </w:r>
      <w:r>
        <w:rPr>
          <w:bCs/>
          <w:sz w:val="22"/>
          <w:szCs w:val="22"/>
        </w:rPr>
        <w:t xml:space="preserve"> Çevre ve Sağlık Komisyonu ile Temizlik Komisyonu'na müştereken havale edilen; İlimiz genelinde Hafriyat Toprağı, İnşaat ve Yıkıntı Atıklarının çevre ve insan sağlığına yönelik olumsuz etkilerini en aza düşürecek şekilde atık yönetiminin sağlanması; kontrol ve denetimlerinin gerçekleştirilmesi amacıyla Büyükşehir Belediye Başkanlığımızın, Çevre ve Şehircilik Bakanlığından Yetki Devri alması gerekmektedir. Bu amaçla oluşturulan "Hafriyat Toprağı, İnşaat ve Yıkıntı Atıkları Yönetim Planı’nın onaylanması </w:t>
      </w:r>
      <w:r>
        <w:rPr>
          <w:sz w:val="22"/>
          <w:szCs w:val="22"/>
        </w:rPr>
        <w:t>ile ilgili, 12.05.</w:t>
      </w:r>
      <w:r>
        <w:rPr>
          <w:color w:val="000000"/>
          <w:sz w:val="22"/>
          <w:szCs w:val="22"/>
        </w:rPr>
        <w:t>2015</w:t>
      </w:r>
      <w:r>
        <w:rPr>
          <w:sz w:val="22"/>
          <w:szCs w:val="22"/>
        </w:rPr>
        <w:t xml:space="preserve"> tarihli komisyon raporu katip üye tarafından okundu.</w:t>
      </w:r>
    </w:p>
    <w:p>
      <w:pPr>
        <w:pStyle w:val="Normal"/>
        <w:jc w:val="center"/>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2"/>
          <w:szCs w:val="22"/>
        </w:rPr>
        <w:tab/>
        <w:t>Kentsel Dönüşüm Projelerinin başlayacağı önümüzdeki günlerde önemi daha da artacak olan “Moloz/ Hafriyat Döküm Saha’’ larının belirlenmesi ve Hafriyat Toprağı, İnşaat ve Yıkıntı Atıklarının Kontrolü Yönetmeliğinin 1. Maddesinde de belirtildiği gibi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 amacıyla, Çevre Koruma ve Kontrol Daire Başkanlığına bağlı Atık Yönetimi Şube müdürlüğü olarak, İmar ve Şehircilik Daire Başkanlığı Harita Şube Müdürlüğü İle yapılan istişareler sonucu 4 (dört) alan tespit edilmiştir. Hafriyat toprağı, inşaat ve yıkıntı atıkları depolama alanlarının belirlenmesi, 5216 sayılı Büyükşehir Belediyesi Kanunun 7. maddesinin i) bendine ve Hafriyat Toprağı, İnşaat ve Yıkıntı Atıklarının Kontrol Yönetmeliğinin 8. maddesinin a) bendine göre Yönetim Planı hazırlanması Büyükşehir Belediyesi’nin görev, yetki ve sorumlulukları arasındadır.</w:t>
      </w:r>
    </w:p>
    <w:p>
      <w:pPr>
        <w:pStyle w:val="Normal"/>
        <w:jc w:val="both"/>
        <w:rPr>
          <w:b/>
          <w:b/>
          <w:bCs/>
          <w:sz w:val="22"/>
          <w:szCs w:val="22"/>
          <w:u w:val="single"/>
        </w:rPr>
      </w:pPr>
      <w:r>
        <w:rPr>
          <w:bCs/>
          <w:sz w:val="22"/>
          <w:szCs w:val="22"/>
        </w:rPr>
        <w:tab/>
        <w:t xml:space="preserve">Bu kapsamda, İlimiz genelinde Hafriyat Toprağı, İnşaat ve Yıkıntı Atıklarının çevre ve insan sağlığına yönelik olumsuz etkilerini en aza düşürecek şekilde atık yönetiminin sağlanması; kontrol ve denetimlerinin gerçekleştirilmesi amacıyla Büyükşehir Belediye Başkanlığımızın, Çevre ve Şehircilik Bakanlığından Yetki Devri alması gerekmektedir. Bu amaçla oluşturulan "Hafriyat Toprağı, İnşaat ve Yıkıntı Atıkları Yönetim Planı’nın onaylanması ile ilgili teklifin, İdaresinden geldiği şekli il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3-10T08:30:00Z</cp:lastPrinted>
  <dcterms:modified xsi:type="dcterms:W3CDTF">2015-05-18T09:38:00Z</dcterms:modified>
  <cp:revision>20</cp:revision>
  <dc:subject/>
  <dc:title/>
</cp:coreProperties>
</file>